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09» октября_ 2017 г. № 376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поддержку отдельных подотраслей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 поддержку отдельных подотраслей растениеводства (далее – субсидия) на следующие цели (нужное отметить знаком – V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итных семян сельскохозяйственных культу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и (или) уход за многолетними плодовыми и ягодными насаждени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и (или) уход за виноградниками и (или) установка шпалеры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чтовый адрес 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</w:t>
      </w:r>
      <w:r>
        <w:rPr>
          <w:sz w:val="20"/>
          <w:szCs w:val="28"/>
        </w:rPr>
        <w:t>(индекс, край, район, населенный пункт, улица, дом, кварти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лефон, факс (с кодом территории)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Н (ОГРНИП)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Н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ПП 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КПО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КТМО 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четный счет ________________________________ в российско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ой организации 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наименова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____ корр./сч. 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8"/>
        </w:rPr>
        <w:t xml:space="preserve">                        </w:t>
      </w:r>
      <w:r>
        <w:rPr>
          <w:sz w:val="20"/>
          <w:szCs w:val="28"/>
        </w:rPr>
        <w:t>(кредитной организации)                                                   (кредитной организ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дастровый номер и площадь земельного участка (земельных участков) из  земель  сельскохозяйственного  назначения под многолетними плодовыми и (или) ягодными насаждениями и (или) виноградниками площадью не менее 1 гектара,  на  который  (которые) зарегистрировано право заявителя ___________________ для заявителей, осуществивших закладку и (или) уход за многолетними плодовыми и ягодными насаждениями, закладку и (или) уход за виноградниками и (или) установку шпалер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бъем приобретенных элитных семян сельскохозяйственных культур ____________ тон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лощадь закладки многолетних плодовых и ягодных насаждений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лощадь ухода за многолетними плодовыми и ягодными насаждениями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лощадь закладки виноградников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лощадь ухода за виноградниками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лощадь установки шпалеры ____________ гект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фактических затрат _____________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оверность сведений, содержащихся в настоящем заявлении и прилагаемых к нему документах, подтвержда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тветственности за представление недостоверной информации предупреждены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поддержку отдельных подотраслей растениеводства, утвержденного постановлением Правительства Ставропольского края от 15 декабря 2010 г.           № 449-п «Об утверждении Порядка предоставления за счет средств бюджета Ставропольского края субсидий на поддержку отдельных подотраслей растениеводств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(ло) средства из краевого бюджета в соответствии с иными нормативными правовыми актами Ставропольского края на закладку и (или) уход за виноградниками и (или) установку шпалеры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.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3:00Z</dcterms:created>
  <dc:creator>malkov_ia</dc:creator>
  <dc:description/>
  <dc:language>en-US</dc:language>
  <cp:lastModifiedBy>Пользователь</cp:lastModifiedBy>
  <cp:lastPrinted>2017-10-25T08:14:00Z</cp:lastPrinted>
  <dcterms:modified xsi:type="dcterms:W3CDTF">2017-10-25T05:14:00Z</dcterms:modified>
  <cp:revision>3</cp:revision>
  <dc:subject/>
  <dc:title>Приложение 2</dc:title>
</cp:coreProperties>
</file>